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a nr. 8.3.1. la Regulament </w:t>
      </w:r>
    </w:p>
    <w:p>
      <w:pPr>
        <w:pStyle w:val="Normal"/>
        <w:ind w:left="720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 propria răspundere a transportatorului autorizat privind provenienţ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taţiei radio de emisie - recepţ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bsemnatul/a ........……………………………..…………….....................…, domiciliat / ă în …………………………...............................……………………………, în calitate de transportator autorizat/, deţinător al Autorizaţiei de transport pentru executarea serviciului public de transport persoane/bunuri în regim de taxi nr………….. , eliberată la data de ………………….. şi al Autorizaţiei taxi nr……… eliberată (e) la data de ………………, declar pe propria raspundere că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staţia radio de emisie-recepţie cu seria ............. numărul…………… am dobandit-o  / le-am dobândit în următoarele împrejurari: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o-RO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Menţionez că avand cunoştinţă de articolele legale în care se precizează că prezentarea de documente false se pedepseşte conform Legii şi duce la anularea autorizaţiilor tax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 xml:space="preserve">                        Transportator autoriza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…………………</w:t>
      </w:r>
      <w:r>
        <w:rPr>
          <w:lang w:val="ro-RO"/>
        </w:rPr>
        <w:t>.</w:t>
        <w:tab/>
        <w:tab/>
        <w:tab/>
        <w:tab/>
        <w:t xml:space="preserve">                                            ..................…………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</w:t>
      </w:r>
      <w:r>
        <w:rPr>
          <w:lang w:val="ro-RO"/>
        </w:rPr>
        <w:t xml:space="preserve">Semnătur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</w:t>
      </w:r>
      <w:r>
        <w:rPr>
          <w:lang w:val="ro-RO"/>
        </w:rPr>
        <w:t xml:space="preserve">.................................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 xml:space="preserve">                            </w:t>
      </w:r>
    </w:p>
    <w:sectPr>
      <w:type w:val="nextPage"/>
      <w:pgSz w:w="12240" w:h="15840"/>
      <w:pgMar w:left="144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5:00Z</dcterms:created>
  <dc:creator>primarie </dc:creator>
  <dc:description/>
  <cp:keywords/>
  <dc:language>en-US</dc:language>
  <cp:lastModifiedBy>Transport</cp:lastModifiedBy>
  <cp:lastPrinted>2016-11-04T08:15:00Z</cp:lastPrinted>
  <dcterms:modified xsi:type="dcterms:W3CDTF">2017-05-15T11:55:00Z</dcterms:modified>
  <cp:revision>2</cp:revision>
  <dc:subject/>
  <dc:title>                                                                                                                    Anexa nr</dc:title>
</cp:coreProperties>
</file>